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1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 gestor e fiscal da Autorização de Fornecimento nº 008/2017. Contratada Ikaika Equipamentos de Segurança Eirelli ME, processo Administrativo nº 217106/2017. 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Instrução Normativa nº 05/2017, do Ministério do Planejamento – MPOG; 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/>
      </w:pPr>
      <w:r>
        <w:rPr>
          <w:color w:val="000000"/>
        </w:rPr>
        <w:t xml:space="preserve">Considerando que as atividades de gestão e fiscalização da execução contratual são o conjunto de ações que tem por objetivo aferir o cumprimento dos resultados previstos pela Administração para os serviços contratados, verificar a regularidade das obrigações previdenciárias, fiscais e trabalhistas, bem como prestar apoio à instrução processual e o encaminhamento da documentação pertinente ao setor de contratos para a formalização dos procedimentos relativos à repactuação, alteração, reequilíbrio, prorrogação, pagamento, eventual aplicação de sanções, extinção dos contratos, dentre outras, com vista a assegurar o cumprimento das cláusulas avençadas e a solução de problemas relativos ao objeto; 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que este Regional realizou contratação da empresa Ikaika Equipamentos de Segurança Eirelli ME- cujo objeto é o fornecimento de calçados de segurança para utilização dos empregados do Conselho Regional de Engenharia e Agronomia do Distrito Federal, do Processo Administrativo nº 217.106/2017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necessidade de designar gestor e fiscal para cumprimento de suas respectivas atribuições e acompanhamento do process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 xml:space="preserve">Art. 1º Designar o empregado Silvina de Santana Porto Guedes, Matrícula 364, para atuar como gestor do contrato, objeto do Processo nº 217.106/2017, com a empresa Ikaika Equipamentos de Segurança Eirelli - ME.  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Designar o empregado gestor substituto Cássio Oliveira Lopes, Matrícula 343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4º Designar como Fiscal Técnico do Contrato, Letícia Rodrigues de Almeida, Matrícula 387 e como Fiscal Substituto João Batista de Miranda, Matrícula 393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 xml:space="preserve">Artigo 5º O Fiscal tem como atribuições executar, no que couber, as atividades relacionadas no anexo desta portaria. 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 xml:space="preserve">Artigo 6º A Portaria entra em vigência na data de sua assinatura. 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 xml:space="preserve">Artigo 8º De ciência aos interessados.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 xml:space="preserve">Cumpra-se.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06 de dezembr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125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pela empresa e promover reuniões para esclarecer dúvidas e questões pertinentes à execuçã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ornecer cópias necessárias ao fiscal do contr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RIBUIÇÕES DO FISCAL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fiscal do contrato/convênio, dentre outras necessárias à boa prática administrativa e ao cumprimento das normas legais:</w:t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Monitorar constantemente o nível de qualidade o nível de qualidade, tempo, modo da prestação dos serviços, indicando se os níveis mínimos de desempenho estipulados no ato convocatório estão sendo cumpridos, a fim de evitar a sua degeneraçã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intervir para requerer à contratada a correção das faltas, falhas e irregularidades constatada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valiar a execução do objeto nos moldes contratados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apresentar ao preposto da contratada a avaliação da execução do objeto ou, se for o caso, a avaliação de desempenho e qualidade da prestação dos serviços realizad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alizar a avaliação diária, semanal ou mensal, desde que o período escolhido seja suficiente para avaliar ou, se for o caso, aferir o desempenho e qualidade da prestação dos serviço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autoSpaceDE w:val="false"/>
        <w:ind w:left="1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06 de dezembro de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>
          <w:trHeight w:val="198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ilvina de Santana Porto Guede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f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ássio Oliveira Lop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fi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Leticia Rodrigues de Almeid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cs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ão Batista de Mirand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  <w:tr>
        <w:trPr>
          <w:trHeight w:val="1982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5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17:00Z</dcterms:created>
  <dc:creator>patty</dc:creator>
  <dc:description/>
  <cp:keywords/>
  <dc:language>en-US</dc:language>
  <cp:lastModifiedBy>denisealbuquerque</cp:lastModifiedBy>
  <cp:lastPrinted>2017-12-06T15:50:00Z</cp:lastPrinted>
  <dcterms:modified xsi:type="dcterms:W3CDTF">2017-12-06T17:51:00Z</dcterms:modified>
  <cp:revision>8</cp:revision>
  <dc:subject/>
  <dc:title>MEMO Nº 001/2010 – SIS</dc:title>
</cp:coreProperties>
</file>