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36" w:firstLine="709"/>
        <w:rPr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PORTARIA AD Nº 215/2014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2"/>
          <w:szCs w:val="22"/>
        </w:rPr>
        <w:t>Disciplina a concessão de desconto no valor da anuidade dos profissionais domiciliados na jurisdição do Crea-DF, exercício 2015, e dá outras providências.</w:t>
      </w:r>
    </w:p>
    <w:p>
      <w:pPr>
        <w:pStyle w:val="Normal"/>
        <w:spacing w:lineRule="atLeast" w:line="300" w:before="0" w:after="80"/>
        <w:ind w:firstLine="1418"/>
        <w:jc w:val="both"/>
        <w:rPr/>
      </w:pPr>
      <w:r>
        <w:rPr>
          <w:sz w:val="22"/>
          <w:szCs w:val="22"/>
        </w:rPr>
        <w:t>O Presidente do Conselho Regional de Engenharia e Agronomia do Distrito Federal – Crea-DF, no uso das atribuições que lhe confere o art. 85 do Regimento do Regional, e</w:t>
      </w:r>
    </w:p>
    <w:p>
      <w:pPr>
        <w:pStyle w:val="Normal"/>
        <w:spacing w:before="0" w:after="6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onsiderando o disposto na Resolução nº 479, de 29 de agosto de 2003, que dispõe sobre o parcelamento de dívidas de pessoas físicas e jurídicas com os Cre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o disposto na Resolução nº 528, de 28 de novembro de 2011, a qual disciplina os valores das anuidades de pessoas físicas a serem pagas aos Creas, e dá outras providências;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2"/>
          <w:szCs w:val="22"/>
        </w:rPr>
        <w:t>Considerando que o art. 7º da Resolução nº 528/2011,  prevê que o Crea poderá conceder descontos de até 90% (noventa por cento) no valor da anuidade ao profissional nos casos especificados nos incisos I a V;</w:t>
      </w:r>
    </w:p>
    <w:p>
      <w:pPr>
        <w:pStyle w:val="Normal"/>
        <w:spacing w:before="60" w:after="60"/>
        <w:ind w:firstLine="1418"/>
        <w:jc w:val="both"/>
        <w:rPr/>
      </w:pPr>
      <w:r>
        <w:rPr>
          <w:sz w:val="22"/>
          <w:szCs w:val="22"/>
        </w:rPr>
        <w:t>Considerando a necessidade de disciplinar os percentuais para a concessão de desconto no valor da anuidade dos profissionais, na jurisdição do Crea-DF, durante o exercício de 2015;</w:t>
      </w:r>
    </w:p>
    <w:p>
      <w:pPr>
        <w:pStyle w:val="Normal"/>
        <w:spacing w:before="60" w:after="60"/>
        <w:ind w:firstLine="1418"/>
        <w:jc w:val="both"/>
        <w:rPr/>
      </w:pPr>
      <w:r>
        <w:rPr>
          <w:sz w:val="22"/>
          <w:szCs w:val="22"/>
        </w:rPr>
        <w:t>Considerando que a Resolução nº 1058, de 26 de setembro de 2014 fixa os valores das anuidades para o exercício 2015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2"/>
          <w:szCs w:val="22"/>
        </w:rPr>
      </w:pPr>
      <w:r>
        <w:rPr>
          <w:sz w:val="22"/>
          <w:szCs w:val="22"/>
        </w:rPr>
        <w:t>Art. 1º Aprovar os seguintes percentuais de desconto no valor da anuidade dos profissionais, nos termos das Resoluções 528/2011 e 1.058/2014, ambas do Confea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1397"/>
      </w:tblGrid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çã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/>
            </w:pPr>
            <w:r>
              <w:rPr>
                <w:kern w:val="2"/>
                <w:sz w:val="22"/>
                <w:szCs w:val="22"/>
              </w:rPr>
              <w:t>I – ao egresso de curso das áreas abrangidas pelo Sistema Confea/Crea, desde que requerido até 180 dias após a data de conclusão do curso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 do sexo masculino a partir de 65 (sessenta e cinco) anos de idade ou 35 (trinta e cinco) anos de registro no Sistema Confea/Crea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</w:t>
            </w:r>
          </w:p>
        </w:tc>
      </w:tr>
      <w:tr>
        <w:trPr>
          <w:trHeight w:val="758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do sexo feminino a partir de 60 (sessenta) anos de idade ou 30 (trinta) anos de registro no Sistema Confea/Crea; 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% </w:t>
            </w:r>
          </w:p>
        </w:tc>
      </w:tr>
      <w:tr>
        <w:trPr/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portador de doença grave, que resulte em incapacitação para o exercício profissional, comprovada mediante documento hábil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before="12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</w:tbl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Os descontos previstos nos incisos II e III serão concedidos aos profissionais que preencherem os requisitos até o dia 31 de dezembro de 2014.</w:t>
      </w:r>
    </w:p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2º Caberá ao Departamento de Documentação e Atendimento – DDA, realizar o cálculo e o desconto previsto no inciso I  do art. 1º.</w:t>
      </w:r>
    </w:p>
    <w:p>
      <w:pPr>
        <w:pStyle w:val="Texto"/>
        <w:spacing w:before="12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O desconto será concedido quando do requerimento do registro profiss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rt. 3º Os profissionais enquadrados nos incisos II e III do art. 1º, terão tais situações inseridas no banco de dados, possibilitando a impressão dos respectivos boletos com o desconto, inclusive no portal do Regional. Por se tratar de valores ínfimos em relação ao custo do boleto o pagamento deverá ser apenas à vista. 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rágrafo único. Em caso de novo registro,  para os profissionais que tiveram  registro(s) anteriores cancelado(s) não será possível a emissão automática do boleto com desconto. 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4º No caso previsto no parágrafo único do art. 3º será formalizado processo específico, acompanhado da documentação comprobatória para análise pela Divisão de Registro e Cadastro - DRC e se for o caso, juntamente com a Divisão de Cobrança - DIC a impressão do boleto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5º As solicitações de desconto mencionadas no inciso IV deverão estar acompanhadas da documentação comprobatória da situação e serão encaminhadas à Divisão de Cobrança - DIC para análise e confirmação do enquadramento, e se for o caso, impressão do boleto correspondente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ágrafo único. Constatada a irregularidade na documentação, a DIC efetuará a cobrança do pagamento da anuidade relativa ao correspondente exercício no seu valor normal, sem prejuízo do enquadramento do profissional no Código de Ética Profissional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6º No caso previsto no parágrafo único do art. 5º será formalizado processo específico pela unidade administrativa que identificar a ocorrência, cabendo ao Departamento Técnico – DTE  instruir os autos, nos termos da legislação que rege o Código de Ética Profissional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7º Conforme prevê o art. 66 da Lei nº 5.194, de 1966, o pagamento referente à anuidade do exercício financeiro correspondente não poderá ser efetuado antes de saldado o débito dos exercícios em atraso, exceto no caso de efetivado o parcelamento do débito.</w:t>
      </w:r>
    </w:p>
    <w:p>
      <w:pPr>
        <w:pStyle w:val="Texto"/>
        <w:spacing w:before="0" w:after="60"/>
        <w:ind w:firstLine="141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Parágrafo único. A Certidão de Registro e Quitação – CRQ, emitida durante a vigência do parcelamento, deverá conter prazo de validade até o vencimento da próxima parcela, podendo o Crea revalidá-la, sucessivamente, durante o exercício.</w:t>
      </w:r>
    </w:p>
    <w:p>
      <w:pPr>
        <w:pStyle w:val="Texto"/>
        <w:spacing w:before="0" w:after="60"/>
        <w:ind w:firstLine="141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8º Caberá ao Departamento de Documentação e Atendimento – DDA, por meio da Divisão de Cobrança – DIC a anotação relativa ao parcelamento ou pagamento de anuidades no banco de dados do Crea-DF, bem como, em conjunto com o a  Assessoria de Tecnologia da Informação, transmitir a informação ao Sistema de Informações Confea/Crea – SIC quando da total quitação da anuidade.</w:t>
      </w:r>
    </w:p>
    <w:p>
      <w:pPr>
        <w:pStyle w:val="Recuodecorpodetexto2"/>
        <w:spacing w:lineRule="auto" w:line="240"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  <w:t>Art. 9º Esta portaria entra em vigor a partir de 1º de janeiro de 2015.</w:t>
      </w:r>
    </w:p>
    <w:p>
      <w:pPr>
        <w:pStyle w:val="Recuodecorpodetexto2"/>
        <w:spacing w:lineRule="auto" w:line="240" w:before="0" w:after="0"/>
        <w:ind w:left="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firstLine="1418"/>
        <w:rPr/>
      </w:pPr>
      <w:r>
        <w:rPr>
          <w:sz w:val="22"/>
          <w:szCs w:val="22"/>
        </w:rPr>
        <w:t>Art. 10. Fica revogada a Portaria AD nº 141/2013, de 6 de novembro de 2013.</w:t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firstLine="141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-DF, 09 de dezembro de  2014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Reinaldo Teixeira Vieira</w:t>
      </w:r>
    </w:p>
    <w:p>
      <w:pPr>
        <w:pStyle w:val="Heading1"/>
        <w:spacing w:before="0" w:after="6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esidente em exercíci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728"/>
        <w:gridCol w:w="2670"/>
      </w:tblGrid>
      <w:tr>
        <w:trPr/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1" w:top="4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44:00Z</dcterms:created>
  <dc:creator>patty</dc:creator>
  <dc:description/>
  <cp:keywords/>
  <dc:language>en-US</dc:language>
  <cp:lastModifiedBy>valmirseveriano</cp:lastModifiedBy>
  <cp:lastPrinted>2014-12-09T17:58:00Z</cp:lastPrinted>
  <dcterms:modified xsi:type="dcterms:W3CDTF">2014-12-10T13:07:00Z</dcterms:modified>
  <cp:revision>5</cp:revision>
  <dc:subject/>
  <dc:title>ANEXO</dc:title>
</cp:coreProperties>
</file>