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6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Jurídica, Fernanda Gurgel Nogueira, matrícula nº 0331/10, em decorrência de fruição de 10 (dez) dias de férias no período de 10  a 19 de dezembro, de acordo com o memorando nº. 116/2014 – AJU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assessora </w:t>
      </w:r>
      <w:r>
        <w:rPr>
          <w:b/>
          <w:sz w:val="24"/>
          <w:szCs w:val="24"/>
        </w:rPr>
        <w:t>Lara Sanchez Ferr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5/10, como substituta da Chefe da Assessoria Jurídica no período de 10  a 19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assessora designada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10 de dezembro de 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>
          <w:trHeight w:val="607" w:hRule="atLeast"/>
        </w:trPr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1:00Z</dcterms:created>
  <dc:creator>patty</dc:creator>
  <dc:description/>
  <dc:language>en-US</dc:language>
  <cp:lastModifiedBy>valmirseveriano</cp:lastModifiedBy>
  <cp:lastPrinted>2013-12-06T08:58:00Z</cp:lastPrinted>
  <dcterms:modified xsi:type="dcterms:W3CDTF">2014-12-10T13:01:00Z</dcterms:modified>
  <cp:revision>2</cp:revision>
  <dc:subject/>
  <dc:title>MEMO Nº 001/2010 – SIS</dc:title>
</cp:coreProperties>
</file>