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17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egação de competências para empregado do Conselho, homologar pregão eletrônico. 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Considerando que o Certificado Digital do Presidente deste Conselho, emitido pelo SEPRO-DF, encontra-se vencido e de que a renovação não se justificaria em função do prazo restante para o vencimento do seu mandato (31.12.2017)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por meio da Portaria AD nº 043/2015, o Superintendente e na sua ausência a Chefe de Gabinete, estavam autorizados a realizar as homologações dos pregões eletrônicos realizados pelo Conselho, via sistema comprasnet, por meio de Certificado Digital emitido pelo SEPRO-DF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somente o Superintendente Valmir de Lima Severiano, possuía Certificado Digital habilitado pelo SEPRO-DF para realização das homologações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Considerando que tanto o empregado Valmir de Lima Severiano e a empregada Denise de Albuquerque, foram dispensados das funções de Superintendente e de Chefe de Gabinete respectivamente, á partir do dia 21.12.2017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revogação da Portaria AD nº 043/2015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xistem certames na modalidade Pregão Eletrônico em andamento no Conselho, cujo objeto faz parte dos projetos Prodesu/2017 a serem contratados ainda neste exercício, sob pena de devolução de recursos ao Confea caso a licitação não seja homologada dentro do prazo de vigência do convênio e conforme cronogramas físicos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homologação das licitações em questão tem previsão de ocorrer antes das providências a serem adotadas quanto à certificação do novo Presidente, junto ao Ministério do Planejamento e ao SEPRO-DF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realizar encaminhamentos administrativos simples, como agilização de analise de processos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companhamento e deliberação quanto aos pagamentos a serem realizados pelo Conselho, sob pena de atraso e pagamento de multas ou juros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esidente estará ausente do Conselho por ocasião da realização do último colégio de Presidente no período de 18 a 22 de dezembro de 2017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hoje o Vice Presidente acumula também a função de Diretor Administrativo e que poderá se ausentar de Brasília nas últimas semanas do exercíci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Considerando o disposto no memorando nº 001/2017 – PRES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legar ao empregado Valmir de Lima Severiano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homologar pregão eletrônico no âmbito do Crea-DF;</w:t>
      </w:r>
    </w:p>
    <w:p>
      <w:pPr>
        <w:pStyle w:val="Recuodecorpodetexto2"/>
        <w:spacing w:lineRule="atLeast" w:line="300" w:before="0" w:after="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decidir sobre os casos de urgência na análise dos processos no âmbito da estrutura auxiliar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ssinar ato de dispensa de licitação;</w:t>
      </w:r>
    </w:p>
    <w:p>
      <w:pPr>
        <w:pStyle w:val="Recuodecorpodetexto2"/>
        <w:spacing w:lineRule="atLeast" w:line="300" w:before="0" w:after="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assinar ordem de serviço e autorização de fornecimento dentro dos limites definidos no normativo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ssinar nota orçamentária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ssinar ordem de pagamento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Esta portaria entra em vigor no dia 21.12.2017 e vigorará até o dia 31.12.2017;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14 de dezembro de 2017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                                                                                                     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576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718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2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4:00Z</dcterms:created>
  <dc:creator>patty</dc:creator>
  <dc:description/>
  <dc:language>en-US</dc:language>
  <cp:lastModifiedBy>valmirseveriano</cp:lastModifiedBy>
  <cp:lastPrinted>2017-12-13T10:34:00Z</cp:lastPrinted>
  <dcterms:modified xsi:type="dcterms:W3CDTF">2017-12-19T13:14:00Z</dcterms:modified>
  <cp:revision>2</cp:revision>
  <dc:subject/>
  <dc:title>ANEXO</dc:title>
</cp:coreProperties>
</file>