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7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de Cobrança, Fernanda de Almeida Martins Santana, matrícula nº 0191, em decorrência de fruição de 10 (dez) dias de férias no período de 10 a 19 de dezembro de 2014, de acordo com o memorando nº. 010/2014 – DDA/DIC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 </w:t>
      </w:r>
      <w:r>
        <w:rPr>
          <w:b/>
          <w:sz w:val="24"/>
          <w:szCs w:val="24"/>
        </w:rPr>
        <w:t>Juliana Castro Diniz Cardos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6, como substituta da Chefe da Divisão de Cobrança, no período de 10 a 19 de dez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 a partir de 10 de dezembro de 2014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dez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4:00Z</dcterms:created>
  <dc:creator>patty</dc:creator>
  <dc:description/>
  <dc:language>en-US</dc:language>
  <cp:lastModifiedBy>valmirseveriano</cp:lastModifiedBy>
  <cp:lastPrinted>2014-12-10T11:04:00Z</cp:lastPrinted>
  <dcterms:modified xsi:type="dcterms:W3CDTF">2014-12-10T13:06:00Z</dcterms:modified>
  <cp:revision>4</cp:revision>
  <dc:subject/>
  <dc:title>MEMO Nº 001/2010 – SIS</dc:title>
</cp:coreProperties>
</file>