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218/2017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/>
      </w:pPr>
      <w:r>
        <w:rPr>
          <w:sz w:val="23"/>
          <w:szCs w:val="23"/>
        </w:rPr>
        <w:t>Recondução e inclusão de membro Comissão para levantamento e registro contábil da depreciação, dos bens móveis do Crea-DF.</w:t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Lei 4.320 de 17 de março de 1964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Portaria nº 184 de 25 de agosto de 2008 do Ministério do Estado e Fazenda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Resolução CFC nº 1.136 de 21 de novembro de 2008 do Conselho Federal de Contabilidade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rtaria STN nº 406, de 20 de junho de 2011 da Secretaria do Tesouro Nac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 xml:space="preserve">Art. 1º Recondução da Comissão para fazer o levantamento e registro contábil da depreciação, amortização e exaustão dos bens móveis do Crea-DF com a seguinte composição: Coordenadora – Lara Sanchez Ferreira, e Membros: </w:t>
      </w:r>
      <w:r>
        <w:rPr>
          <w:color w:val="000000"/>
          <w:sz w:val="23"/>
          <w:szCs w:val="23"/>
        </w:rPr>
        <w:t>Aline Amaro de Azevedo Bertti</w:t>
      </w:r>
      <w:r>
        <w:rPr>
          <w:sz w:val="23"/>
          <w:szCs w:val="23"/>
        </w:rPr>
        <w:t>, José Carlos Machado Silva Júnior e Francisco Toscanelli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 xml:space="preserve">Art. 2º Incluir empregada Caroline Teixeira Lima na comissão.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>Art. 3º Os trabalhos da Comissão deverão ser concluídos em 120 (cento e vinte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4º Esta Portaria na data da Assinatura. 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Brasília, 13 de dezembro de 201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 Sanchez Fer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CTD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5941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296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0:00Z</dcterms:created>
  <dc:creator>patty</dc:creator>
  <dc:description/>
  <dc:language>en-US</dc:language>
  <cp:lastModifiedBy>laraferreira</cp:lastModifiedBy>
  <cp:lastPrinted>2017-12-15T11:31:00Z</cp:lastPrinted>
  <dcterms:modified xsi:type="dcterms:W3CDTF">2017-12-15T13:57:00Z</dcterms:modified>
  <cp:revision>3</cp:revision>
  <dc:subject/>
  <dc:title>MEMO Nº 001/2010 – SIS</dc:title>
</cp:coreProperties>
</file>