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9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a confecção e fornecimento de bandeiras do Brasil, do Distrito Federal e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esgaste das bandeiras do Brasil, do Distrito Federal e do Crea-DF, utilizadas e dispostas por 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rocesso nº 214399/2014, que trata da contratação de empresa especializada na confecção e fornecimento das referidas bandeir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 confecção e fornecimento das bandeiras em quest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tuar como gestor no acompanhamento da confecção e fornecimento das bandeiras do Brasil, do Distrito Federal e do Crea-DF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2 de dezemb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Reinaldo Teixeira Vieir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em exercí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>Superinten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19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2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0:00Z</dcterms:created>
  <dc:creator>patty</dc:creator>
  <dc:description/>
  <cp:keywords/>
  <dc:language>en-US</dc:language>
  <cp:lastModifiedBy>valmirseveriano</cp:lastModifiedBy>
  <cp:lastPrinted>2014-12-12T10:08:00Z</cp:lastPrinted>
  <dcterms:modified xsi:type="dcterms:W3CDTF">2014-12-12T12:10:00Z</dcterms:modified>
  <cp:revision>4</cp:revision>
  <dc:subject/>
  <dc:title>MEMO Nº 001/2010 – SIS</dc:title>
</cp:coreProperties>
</file>