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9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Assessoria para o novo presidente eleito no exercício de 2017 para acompanhamento e assessoramento no período de transiçã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º 1.021 de 22 de junho de 2007 e os seus respectivos anexos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Deliberação nº 185/2017- CEF, que trata do novo calendário eleitoral para presidente de Creas e Confea – exercício de 2017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 xml:space="preserve">Considerando o curto período entre a transição e a posse ocasionada pela modificação da data da eleição a qual foi transferida para o dia 15/12/2017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 xml:space="preserve">Considerando que o mandado do presidente encerra no dia 31 de dezembro de 2017, iniciando uma nova gestão com o presidente eleito em 01 de janeiro de 2018; 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 xml:space="preserve">Considerando a necessidade de designação de empregado para Assessorar, acompanhar o novo presidente eleito em 15/12/2017 para que o mesmo se inteire das questões administrativas, jurídicas e de gestão do Conselho. </w:t>
      </w:r>
    </w:p>
    <w:p>
      <w:pPr>
        <w:pStyle w:val="Normal"/>
        <w:spacing w:before="0" w:after="12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, chefe da Controladoria </w:t>
      </w:r>
      <w:r>
        <w:rPr>
          <w:b/>
          <w:sz w:val="24"/>
          <w:szCs w:val="24"/>
        </w:rPr>
        <w:t>Lara Sanchez Ferrei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35, como Assessora do novo presidente eleito para fins de prestar esclarecimentos e acompanhamento do novo presidente no período compreendido como transição da Gestão atual para a Nova Gestã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a portaria entra em vigor na data de sua assinatura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3 de dezemb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867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0:00Z</dcterms:created>
  <dc:creator>patty</dc:creator>
  <dc:description/>
  <dc:language>en-US</dc:language>
  <cp:lastModifiedBy>denisealbuquerque</cp:lastModifiedBy>
  <cp:lastPrinted>2017-12-15T11:58:00Z</cp:lastPrinted>
  <dcterms:modified xsi:type="dcterms:W3CDTF">2018-01-18T17:00:00Z</dcterms:modified>
  <cp:revision>2</cp:revision>
  <dc:subject/>
  <dc:title>MEMO Nº 001/2010 – SIS</dc:title>
</cp:coreProperties>
</file>