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220/2014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a para exercício de função gratificada, como substituta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/>
      </w:pPr>
      <w:r>
        <w:rPr>
          <w:sz w:val="24"/>
          <w:szCs w:val="24"/>
        </w:rPr>
        <w:t>Considerando o inciso XXXI do art. 85 do Regimento Intern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a prorrogação do afastamento da Chefe da Divisão de Fiscalização, Aline Amaro de Azevedo, matrícula nº 0339, por motivo de licença médica no período de 19 de dezembro de 2014 a 05 de fevereiro de 2015, de acordo com o memorando nº. 103/2014- DFI.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Designar a empregada, </w:t>
      </w:r>
      <w:r>
        <w:rPr>
          <w:b/>
          <w:sz w:val="24"/>
          <w:szCs w:val="24"/>
        </w:rPr>
        <w:t>Silvina de Santana Porto Guedes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364, como substituta da Chefe da Divisão de Fiscalização no período de 19 de dezembro de 2014 a 05 de fevereiro de 2015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à empregada designada, nos termos do item anterior, a gratificação correspondente à FG-04, referente ao período de substituiç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a partir do dia 19 de dezembro de 2014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15 de dezembro de 2014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Reinaldo Teixeira Vieir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em exercício</w:t>
      </w:r>
    </w:p>
    <w:p>
      <w:pPr>
        <w:pStyle w:val="Normal"/>
        <w:jc w:val="center"/>
        <w:rPr/>
      </w:pPr>
      <w:r>
        <w:rPr/>
        <w:t>Crea-DF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06:00Z</dcterms:created>
  <dc:creator>patty</dc:creator>
  <dc:description/>
  <dc:language>en-US</dc:language>
  <cp:lastModifiedBy>denisealbuquerque</cp:lastModifiedBy>
  <cp:lastPrinted>2014-09-09T13:10:00Z</cp:lastPrinted>
  <dcterms:modified xsi:type="dcterms:W3CDTF">2015-02-12T14:06:00Z</dcterms:modified>
  <cp:revision>2</cp:revision>
  <dc:subject/>
  <dc:title>MEMO Nº 001/2010 – SIS</dc:title>
</cp:coreProperties>
</file>