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2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emprego em comissão, remaneja e a designa para outro emprego em comissão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 xml:space="preserve">Considerando o disposto na Norma Interna de Cargos de Livre Provimento, aprovada pela DIR/DF 040/2007 e atualizada posteriormente por meio das DIR/DF nº 15/2015, deste Regional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a empregada do exercício de emprego em comissão de Assessor II, a partir de 31 de dezembro de 2017, da função de Chefe da Controladoria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. Designar a empregada, Lara Sanchez Ferreira, matrícula nº 335/2010, para o exercício do emprego em comissão de Assessor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tribuir à empregada designada, nos termos do item anterior, a remuneração correspondente ao valor da EC-0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Lotar a empregada na Assessoria Jurídica a partir de 02 de janeiro de 2018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Designar à empregada a atribuição de Assessora Jurídica da Comissão de Ética Profissional do Conselh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6º Esta portaria entra em vigor em 01 de janeiro de 2018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0 de dez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Albuque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efe de Gabine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9:00Z</dcterms:created>
  <dc:creator>patty</dc:creator>
  <dc:description/>
  <cp:keywords/>
  <dc:language>en-US</dc:language>
  <cp:lastModifiedBy>cassiacampos</cp:lastModifiedBy>
  <cp:lastPrinted>2018-01-11T12:25:00Z</cp:lastPrinted>
  <dcterms:modified xsi:type="dcterms:W3CDTF">2018-01-11T14:25:00Z</dcterms:modified>
  <cp:revision>3</cp:revision>
  <dc:subject/>
  <dc:title>MEMO Nº 001/2010 – SIS</dc:title>
</cp:coreProperties>
</file>