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23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esigna gestor para acompanhamento dos contratos de aquisição de equipamentos de Tecnologia da Informação - TI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03 (três) servidores, tipo rack, para dar suporte às atividades da Assessoria de Tecnologia da Informação – ATI, conforme contrato nº 48/201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01 (um) rack para servidores e 01 (uma) impressora para impressão em PVC, para dar suporte às atividades da Assessoria de Tecnologia - ATI da Informação e Assessoria de Desenvolvimento Humano – ADH, conforme contrato nº 49/2014 –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01 (um) Chaveador Keyboard, vídeo and mouse KVM, para dar suporte às atividade da Assessoria de Tecnologia da Informação – ATI, deste Conselho, conforme contrato nº 50/201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02 (dois) tablets, 03 (três) impressoras de etiquetas e 07 (sete) scanners, para dar suporte às atividades da fiscalização deste Conselho, conforme contrato nº 51/2014 –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02 (dois) monitores de vídeo, 02 (dois) projetores, 03 (três) HD Externos e 05 (cinco) leitores de código de barras, para dar suporte às atividades da área de fiscalização e colegiado deste Conselho, conforme contrato nº 52/2014 –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s referidos contratos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Cleiber Lucas Pereira para atuar como gestor no acompanhamento dos contratos de nºs 48, 49, 50, 51 e 52/2014 – Crea-DF, objeto do Processo nº 206.990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7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23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Brasília-DF, 17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37:00Z</dcterms:created>
  <dc:creator>patty</dc:creator>
  <dc:description/>
  <cp:keywords/>
  <dc:language>en-US</dc:language>
  <cp:lastModifiedBy>valmirseveriano</cp:lastModifiedBy>
  <cp:lastPrinted>2014-12-17T10:07:00Z</cp:lastPrinted>
  <dcterms:modified xsi:type="dcterms:W3CDTF">2014-12-17T16:09:00Z</dcterms:modified>
  <cp:revision>7</cp:revision>
  <dc:subject/>
  <dc:title>MEMO Nº 001/2010 – SIS</dc:title>
</cp:coreProperties>
</file>