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24/2014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Posse do Presidente eleito do Crea-DF, “</w:t>
      </w:r>
      <w:r>
        <w:rPr>
          <w:i/>
          <w:sz w:val="24"/>
          <w:szCs w:val="24"/>
        </w:rPr>
        <w:t xml:space="preserve">Ad Referendum” </w:t>
      </w:r>
      <w:r>
        <w:rPr>
          <w:sz w:val="24"/>
          <w:szCs w:val="24"/>
        </w:rPr>
        <w:t xml:space="preserve">do Plenário.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Vice Presidente do Conselho Regional de Engenharia e Agronomia do Distrito Federal – Crea-DF, no uso das atribuições que lhe confere o art. 97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dia 10 de dezembro de 2014, data da última sessão plenária, foi pautada a posse dos eleitos no processo eleitoral realizado no dia 19 de novembro de 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impossibilidade de comparecimento e posse do Presidente eleito do Crea-DF por motivos pessoai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disposto no Art. 79 do Regimento Interno do Crea-DF: “</w:t>
      </w:r>
      <w:r>
        <w:rPr>
          <w:i/>
          <w:sz w:val="24"/>
          <w:szCs w:val="24"/>
        </w:rPr>
        <w:t>O presidente do Crea-DF toma posse no primeiro dia do período de mandato para o qual foi eleito</w:t>
      </w:r>
      <w:r>
        <w:rPr>
          <w:sz w:val="24"/>
          <w:szCs w:val="24"/>
        </w:rPr>
        <w:t>”;</w:t>
      </w:r>
    </w:p>
    <w:p>
      <w:pPr>
        <w:pStyle w:val="Normal"/>
        <w:spacing w:lineRule="atLeast" w:line="300" w:before="0" w:after="60"/>
        <w:ind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iderando o inciso XXXVIII, do Art. 9 do Regimento Interno do Crea-DF, que disciplina que compete ao Plenário do Conselho: “</w:t>
      </w:r>
      <w:r>
        <w:rPr>
          <w:i/>
          <w:sz w:val="24"/>
          <w:szCs w:val="24"/>
        </w:rPr>
        <w:t>dar posse ao presidente eleito do Crea-DF em seção especialmente convocada para esse fim;</w:t>
      </w:r>
    </w:p>
    <w:p>
      <w:pPr>
        <w:pStyle w:val="Normal"/>
        <w:spacing w:lineRule="atLeast" w:line="300" w:before="0" w:after="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existe mais tempo hábil para realização de uma nova sessão plenária, em função do encerramento das atividades do colegiado e do período do ano em questã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está agendada para o dia 28 de janeiro de 2015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o Conselho garantir o andamento das suas atividades e de honrar o seus compromissos a partir do dia 01 de janeiro de 2015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mpete ao Presidente do Crea-DF: “</w:t>
      </w:r>
      <w:r>
        <w:rPr>
          <w:i/>
          <w:sz w:val="24"/>
          <w:szCs w:val="24"/>
        </w:rPr>
        <w:t>resolver casos de urgência, Ad Referendum do Plenário e da Diretoria”, conforme o disposto no inciso XIV do Art. 85 do Regimento Interno do Crea-DF</w:t>
      </w:r>
      <w:r>
        <w:rPr>
          <w:sz w:val="24"/>
          <w:szCs w:val="24"/>
        </w:rPr>
        <w:t>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iderando que compete ao Vice-Presidente, conforme inciso I, do Art. 97 do Regimento Interno do Crea-DF: </w:t>
      </w:r>
      <w:r>
        <w:rPr>
          <w:i/>
          <w:sz w:val="24"/>
          <w:szCs w:val="24"/>
        </w:rPr>
        <w:t>“substituir o presidente na sua falta, impedimento, licença ou em caso de vacância, respeitando o disposto no Art. 84”</w:t>
      </w:r>
      <w:r>
        <w:rPr>
          <w:sz w:val="24"/>
          <w:szCs w:val="24"/>
        </w:rPr>
        <w:t xml:space="preserve"> do Regimento Interno.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 xml:space="preserve">Art. 1º Empossar o Presidente eleito Engenheiro Flávio Correia de Sousa, para cumprir o mandato no período de 01.01.2015 a 31.12.2017.  </w:t>
      </w:r>
    </w:p>
    <w:p>
      <w:pPr>
        <w:pStyle w:val="Recuodecorpodetexto2"/>
        <w:spacing w:lineRule="auto" w:line="240"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2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36:00Z</dcterms:created>
  <dc:creator>patty</dc:creator>
  <dc:description/>
  <cp:keywords/>
  <dc:language>en-US</dc:language>
  <cp:lastModifiedBy>marciawanick</cp:lastModifiedBy>
  <cp:lastPrinted>2014-12-22T17:40:00Z</cp:lastPrinted>
  <dcterms:modified xsi:type="dcterms:W3CDTF">2014-12-23T11:37:00Z</dcterms:modified>
  <cp:revision>6</cp:revision>
  <dc:subject/>
  <dc:title>MEMO Nº 001/2010 – SIS</dc:title>
</cp:coreProperties>
</file>