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226/2014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Designa gestor para locação de espaço do Conse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administrativo nº 210323/2012, para definir as regras em torno da utilização de instrução de trabalho voltada para a Locação de Espaço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Instrução de Trabalho acima mencionada já foi aprovada na 88ª Reunião de Diretoria, no dia 06 de agosto de 2012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implementação da Instrução de Traba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implementação dos procedimentos para a concessão de uso do auditório e plenári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gestor anterior, já não faz parte do quadro de funcionários do Crea-DF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ão Miranda para atuar como gestor do processo de locação dos espaços, objeto do processo administrativo nº 210323/2012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 Esta portaria entra em vigor na data de sua assinatura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Revoga-se a Portaria 116/2014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9 de dezemb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ão Miranda</w:t>
            </w:r>
          </w:p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26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ão Miranda</w:t>
            </w:r>
          </w:p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51:00Z</dcterms:created>
  <dc:creator>franciscotoscanelli</dc:creator>
  <dc:description/>
  <dc:language>en-US</dc:language>
  <cp:lastModifiedBy>denisealbuquerque</cp:lastModifiedBy>
  <cp:lastPrinted>2012-07-06T16:59:00Z</cp:lastPrinted>
  <dcterms:modified xsi:type="dcterms:W3CDTF">2014-12-29T19:53:00Z</dcterms:modified>
  <cp:revision>3</cp:revision>
  <dc:subject/>
  <dc:title>PORTARIA AD Nº     /2010</dc:title>
</cp:coreProperties>
</file>