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228/2014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para acompanhamento da prestação do serviço da manutenção e recarga de extintores do Crea-DF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necessidade da manutenção e recarga de extintores de incêndio nos prédio do Crea-DF; 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ntrato com a sociedade empresária Brasex Brasília Extintores e Distribuição de Gases Ltda., visando a prestação do serviço da manutenção e recarga de extintores d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serviç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Designar o empregado Marcelo Tollendal Alvarenga para acompanhar, como gestor, a prestação do serviço de manutenção e recarga de extintores, objeto do Processo nº 213.666/2014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 O gestor tem como atribuições executar, no que couberem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Ficam revogadas as disposições em contrário.</w:t>
      </w:r>
    </w:p>
    <w:p>
      <w:pPr>
        <w:pStyle w:val="TextBodyIndent"/>
        <w:widowControl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Brasília, 29 de dezembro de 2014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Eng. Flavio Correia de Sousa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celo Tollendal Alvarenga</w:t>
            </w:r>
          </w:p>
          <w:p>
            <w:pPr>
              <w:pStyle w:val="Normal"/>
              <w:jc w:val="center"/>
              <w:rPr/>
            </w:pPr>
            <w:r>
              <w:rPr/>
              <w:t>D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228/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, 29 de dezembr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fe de Gabinet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celo Tollendal Alvarenga</w:t>
            </w:r>
          </w:p>
          <w:p>
            <w:pPr>
              <w:pStyle w:val="Normal"/>
              <w:jc w:val="center"/>
              <w:rPr/>
            </w:pPr>
            <w:r>
              <w:rPr/>
              <w:t>D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0:11:00Z</dcterms:created>
  <dc:creator>patty</dc:creator>
  <dc:description/>
  <dc:language>en-US</dc:language>
  <cp:lastModifiedBy>denisealbuquerque</cp:lastModifiedBy>
  <cp:lastPrinted>2012-02-24T17:30:00Z</cp:lastPrinted>
  <dcterms:modified xsi:type="dcterms:W3CDTF">2014-12-29T20:16:00Z</dcterms:modified>
  <cp:revision>3</cp:revision>
  <dc:subject/>
  <dc:title>MEMO Nº 001/2010 – SIS</dc:title>
</cp:coreProperties>
</file>