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79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assessor do Grupo de Trabalho Tecnólogos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o Grupo de Trabalho GT Tecnólogos do Distrito Federal, através da Decisão Plenária PL/DF 262/2015, com a finalidade de estudar e apresentar propostas e ações de aperfeiçoamento na orientação, verificação e fiscalização no exercício profissional dos tecnólogos da engenharia e da agronomi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01102/2015, em curso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assessor para acompanhamento e apoio ao GT Tecnólog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Ramiro Ferreira de Souza Filho, matricula nº 138, para atuar como assessor do GT Tecnólogos do Distrito Federal, processo nº 201102/2015. </w:t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4 de junho de 2015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José Luiz Sávio Costa Neto</w:t>
        <w:tab/>
        <w:tab/>
        <w:tab/>
        <w:tab/>
        <w:tab/>
        <w:tab/>
        <w:t>Ramiro Ferreira de Souza Filho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efe de Gabinete Substitu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écnico Adminstrativ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4:00Z</dcterms:created>
  <dc:creator>patty</dc:creator>
  <dc:description/>
  <cp:keywords/>
  <dc:language>en-US</dc:language>
  <cp:lastModifiedBy>joseneto</cp:lastModifiedBy>
  <cp:lastPrinted>2015-06-24T17:42:00Z</cp:lastPrinted>
  <dcterms:modified xsi:type="dcterms:W3CDTF">2015-06-26T15:08:00Z</dcterms:modified>
  <cp:revision>4</cp:revision>
  <dc:subject/>
  <dc:title>MEMO Nº 001/2010 – SIS</dc:title>
</cp:coreProperties>
</file>